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Date:  </w:t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redit Card Charge Agreemen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This document will serve as a legal and binding agreement between the cardholder,  ____________________, and The Boston In Water Boat Show.  By signing this document the cardholder/exhibitor, guarantees payment of the amount noted below and authorizes payment be received from the Credit Card specified belo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By placing my signature and my credit card number on this form I agree to the terms stated above. My signature on this form replaces the signature required on the credit card receipt attached to this for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edit Card Holder's Nam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edit Card Numb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redit Card Typ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piration Da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mpany Name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arge amount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gnatur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agree to pay the "Charge amount" stated above.  I have read this document and agree to and understand all terms and conditions put forth.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  <w:t>DatabaseID=574E44333420313751552021|ContactID=2840412750203E4842222321|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0:57:00Z</dcterms:created>
  <dc:creator> </dc:creator>
  <dc:description/>
  <dc:language>en-US</dc:language>
  <cp:lastModifiedBy> </cp:lastModifiedBy>
  <cp:lastPrinted>2006-08-31T10:31:00Z</cp:lastPrinted>
  <dcterms:modified xsi:type="dcterms:W3CDTF">2007-03-05T17:21:00Z</dcterms:modified>
  <cp:revision>3</cp:revision>
  <dc:subject/>
  <dc:title>Date:  12/17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Generated">
    <vt:lpwstr>ActGenerated</vt:lpwstr>
  </property>
  <property fmtid="{D5CDD505-2E9C-101B-9397-08002B2CF9AE}" pid="3" name="ActTemplateName">
    <vt:lpwstr>ActTemplateName</vt:lpwstr>
  </property>
  <property fmtid="{D5CDD505-2E9C-101B-9397-08002B2CF9AE}" pid="4" name="FilledActDocument">
    <vt:lpwstr>FilledActDocument</vt:lpwstr>
  </property>
</Properties>
</file>